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9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mer Events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0:52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5-05T20:52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